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48082364"/>
      <w:bookmarkEnd w:id="0"/>
      <w:r>
        <w:rPr>
          <w:rFonts w:cs="Arial" w:ascii="Arial" w:hAnsi="Arial"/>
          <w:sz w:val="22"/>
          <w:szCs w:val="22"/>
          <w:lang w:eastAsia="hr-HR"/>
        </w:rPr>
        <w:t>Na temelju članka 88. stavka 2. Zakona o proračunu (Narodne novine, broj 144/21)  i članka 32. Statuta Općine Podgora (Glasnik, službeno glasilo Općine Podgora br. 5/09, 9/09, 3/13, 3/15, 4/18, 5/20- pročišćeni tekst, 14/20, 4/21 i 22/23 ), Općinsko vijeće Općine Podgora na svojoj  24.sjednici održanoj 12.listopada 2023.godine, donosi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LUGODIŠNJI IZVJEŠTAJ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RŠENJU PRORAČUNA OPĆINE PODGO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2023.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1.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enje proračuna Općine Podgora za razdoblje za razdoblje od 1. siječnja do 30. lipnja 2023. godine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poslovanja su planirani u iznosu od 3.824.169,00 eura ostvareni su u iznosu od 1.329.080,51 EUR ili 34,75 % planiranog iznosa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su planirani u iznosu od 2.057.065,00 eur, a realizirani su u iznosu od 946.101,26 eur ili 45,99 % planiranog iznosa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 je višak prihoda poslovanja u iznosu od 382.979,25 eur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nefinancijske imovine su planirani u iznosu od 346.405,00 eur, a nisu realizirani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nabavu nefinancijske imovine su planirani u iznosu od 1.488.385,00 eur, a realizirani su u iznosu od 115.661,59 eur ili 7,77 % planiranog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 je manjak prihoda od nefinancijske imovine u iznosu od 115.661,59 eur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ci za financijsku imovinu i otplatu zajmova su planirani u iznosu od 558.763,00 eur , a nisu realizirani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ak prihoda i primitaka nada rashodima i izdacima u prvih šest mjeseci 2023. godine iznosi 267.317,66 eur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eseni manjak Općine Podgora iz prethodnih godina iznosi -197.866,82 eur.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44975354"/>
      <w:bookmarkEnd w:id="1"/>
      <w:r>
        <w:rPr>
          <w:rFonts w:cs="Arial" w:ascii="Arial" w:hAnsi="Arial"/>
          <w:b/>
          <w:bCs/>
          <w:sz w:val="22"/>
          <w:szCs w:val="22"/>
        </w:rPr>
        <w:t>Ukupan rezultat poslovanja na 30.6.2023. godine iznosi  69.450,84 eur. (uključuje preneseni manjak iz prethodne godine i rezultat poslovanja u prvih 6 mjeseci 2023. godine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od 69.450,84 eur se sastoji od  viška rezultata poslovanja Općine Podgora  u iznosu od 68.702,53 eur i viška rezultata poslovanja proračunskog korisnika DV  Morski konjić za prvih šest mjeseci u iznosu od 748,31 eur.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4975354"/>
      <w:bookmarkStart w:id="3" w:name="_Hlk144975354"/>
      <w:bookmarkEnd w:id="3"/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247" w:right="709" w:gutter="0" w:header="0" w:top="144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PĆ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pćem dijelu proračuna daju se podaci o izvršenju proračuna za isto izvještajno razdoblje prethodne godine siječanj- lipanj 2022. godine, podaci iz  plana proračuna koji je bio na snazi na dan 30. lipnja 2023. godine te podaci o izvršenju proračuna za razdoblje siječanj- lipanj 2023. godine. Uz navedene podatke daju se i indeksi izvršenja proračuna u odnosu na  izvršenje proračuna u 2022. godini i u odnosu na plan proračuna 2023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dio sadrž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ažetak A. Računa prihoda i rashoda i B. Računa financiran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A. Račun prihoda i rasho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. Račun financir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žetak A. Računa prihoda i rashoda i B. Računa financiranja</w:t>
      </w:r>
      <w:r>
        <w:rPr>
          <w:rFonts w:cs="Arial" w:ascii="Arial" w:hAnsi="Arial"/>
          <w:sz w:val="22"/>
          <w:szCs w:val="22"/>
        </w:rPr>
        <w:t xml:space="preserve"> sadrži prikaz ukupnih ostvarenih prihoda i primitaka te rashoda i izdataka na razini razreda ekonomske klasifikacije te razliku između ukupno ostvarenih prihoda i rashoda te primitaka i izdataka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0"/>
        <w:gridCol w:w="1920"/>
        <w:gridCol w:w="1384"/>
        <w:gridCol w:w="1360"/>
        <w:gridCol w:w="1100"/>
      </w:tblGrid>
      <w:tr>
        <w:trPr>
          <w:trHeight w:val="255" w:hRule="atLeast"/>
        </w:trPr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VI /2022. €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.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VI/2023. €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8.606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4.16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9.080,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48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5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44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40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3.650,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70.57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9.080,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58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7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.152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7.06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.101,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66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9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964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8.3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661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3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7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RAS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.117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5.4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1.762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2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533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.12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317,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8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6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 / FINANCIR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32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76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.32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58.76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9.083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 IZ PRETHODNE(IH) GODINE KOJI ĆE SE POKRITI / RASPOREDITI u 2023. godin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9.771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.36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7.866,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5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17%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GODINE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55.560,18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450,8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19%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Račun prihoda i rashoda</w:t>
      </w:r>
      <w:r>
        <w:rPr>
          <w:rFonts w:cs="Arial" w:ascii="Arial" w:hAnsi="Arial"/>
          <w:sz w:val="22"/>
          <w:szCs w:val="22"/>
        </w:rPr>
        <w:t xml:space="preserve"> sadrži prikaz prihoda i rashoda i iskazuje se prema proračunskim klasifikacijama u izvještajima: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vještaj o prihodima i rashodima prema ekonomskoj klasifikacij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prihodima i rashodima prema izvorima financiranj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4" w:name="_Hlk144903866"/>
      <w:r>
        <w:rPr>
          <w:rFonts w:cs="Arial" w:ascii="Arial" w:hAnsi="Arial"/>
          <w:sz w:val="22"/>
          <w:szCs w:val="22"/>
        </w:rPr>
        <w:t>izvještaj o rashodima prema funkcijskoj klasifikaciji</w:t>
      </w:r>
      <w:bookmarkEnd w:id="4"/>
    </w:p>
    <w:p>
      <w:pPr>
        <w:pStyle w:val="Normal"/>
        <w:tabs>
          <w:tab w:val="clear" w:pos="720"/>
          <w:tab w:val="left" w:pos="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štaj o prihodima i rashodima prema ekonomskoj klasifikaciji je prikazan u sljedećoj tablici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26"/>
        <w:gridCol w:w="1702"/>
        <w:gridCol w:w="1702"/>
        <w:gridCol w:w="1239"/>
        <w:gridCol w:w="1006"/>
      </w:tblGrid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zvršenje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-VI/ 2022. €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zvorni plan 2023. €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zvršenje</w:t>
            </w:r>
          </w:p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-VI/2023. €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Indek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018.606,7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.824.169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329.080,5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30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4,75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37.170,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580.94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21.283,9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2,8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1,95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8.291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39.094,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2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6.802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2.526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8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.323,9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.440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9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0.483,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4"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.447,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1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0.46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2" w:right="318" w:firstLine="482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.154,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1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5 Porez i prirez na dohodak po godišnjoj prij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435,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644,8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9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17 Povrat poreza i prireza na dohodak po godišnjoj prij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59.218,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76.118,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,5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9.944,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4.010,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0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31 Stalni porezi na nepokretnu imovinu (zemlju, zgrade, kuće i ostal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454,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5.190,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2,3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3.489,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8.819,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9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04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067,3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04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067,3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6 Ostali prihodi od pore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30,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,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,0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63 Ostali neraspoređeni prihodi od pore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30,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,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,0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8.308,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92.36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1.296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5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.232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.296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,1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.232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.296,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,1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076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076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7.028,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91.73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79.848,8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85,3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5,91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43,9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88,7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,8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43,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88,7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,8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1.684,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7.560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3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21 Naknade za konces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.820,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268,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0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.601,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9.715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8,3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702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705,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60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870,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3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54.253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12.68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43.833,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5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.130,7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.692,8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1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468,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640,3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14 Ostale pristojbe i nakn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662,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052,4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0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334,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.273,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0,9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21 Prihodi državne upr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22 Prihodi vodnog gospodars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80,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31,8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4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846,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.341,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8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2.788,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2.867,8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1,2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4.094,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4.470,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.693,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.397,5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7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.51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1.438,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3,2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36,88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382,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846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1,5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382,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846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1,5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132,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591,8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8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84,8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32 Kapitalne dona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132,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207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1.330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3.18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.378,9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8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4,29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89,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887,5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99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819 Ostale kazne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89,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887,5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99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.241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1,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.241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1,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.044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46.40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1 Prihodi od prodaje neproizvedene dugotrajn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.044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16.54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11 Prihodi od prodaje materijalne imovine - prirodnih bogatst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044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111 Zemljiš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044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9.863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25.152,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.057.06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46.101,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4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5,99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63.307,8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55.91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60.152,9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8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5,1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3.232,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1.470,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3.232,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1.470,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091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989,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6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091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989,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6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983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692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983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692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85.842,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303.78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92.815,5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42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600,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504,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8,1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37,8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734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041,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8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20,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4,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6,4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145,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0,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2.479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.564,9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5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056,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33,8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8,3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063,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406,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3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.398,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005,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604,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.000,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2,5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04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19,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,6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,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02.285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5.119,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5,4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64,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228,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9,9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3.629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7.185,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5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715,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847,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0,8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.865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7.456,7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0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574,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75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3,6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03,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8,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872,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.641,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2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120,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924,6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839,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991,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476,7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.626,3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4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32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232,4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7,9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,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5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8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35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3,6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019,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.545,8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0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6 Troškovi sudskih postupa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218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829,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6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410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059,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5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4.355,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.2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861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,8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8,09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2 Kamate za primljene kredite i zajmo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350,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350,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.005,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861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683,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634,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7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290,7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6,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,2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34 Ostali nespomenuti financijsk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.031,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0,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2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.963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.981,6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981,6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23 Subvencije poljoprivrednicima i obrtnici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981,6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.299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7.25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.96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9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6,16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99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96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9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99,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96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9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2.422,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0.78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7.634,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8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9,01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.422,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.634,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8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518,9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531,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6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.903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103,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4,3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7.942,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.07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1.690,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9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0,68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.410,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.103,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9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.410,3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.103,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9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2 Kapitalne dona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586,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586,9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21 Kapitalne donacije neprofitnim organizacija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586,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586,9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.945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.945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0.964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488.38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5.661,5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4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,77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1 Rashodi za nabavu neproizvedene dugotrajn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1.00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2 Nematerijalna imov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23 Licen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5.131,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84.29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5.063,5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20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4,67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.259,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.182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1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12 Poslovni objek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642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.182,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20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.617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.871,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.016,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6,4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909,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13,8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,5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78,8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27 Uređaji, strojevi i oprema za ostale namje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.961,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.023,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5,0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.865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63 Umjetnička, literarna i znanstvena dj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811,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.054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.833,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33.08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4 Dodatna ulaganja za ostalu nefinancijsku imovin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833,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41 Dodatna ulaganja za ostalu nefinancijsku imovinu                             15.833,84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3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rashodima prema funkcijskoj klasifikaciji je prikazan u sljedećoj tab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380"/>
        <w:gridCol w:w="1384"/>
        <w:gridCol w:w="1384"/>
        <w:gridCol w:w="1117"/>
        <w:gridCol w:w="1120"/>
      </w:tblGrid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VI/2022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VI/2023 €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117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5.4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1.762,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1 Opće javne uslug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77,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63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06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9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11 Izvršna  i zakonodavna tijela, financijski i fiskalni poslovi, vanjski poslov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0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77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385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13 Opće uslug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0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16 Opće javne usluge koje nisu drugdje svrsta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4,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4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22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8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27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31 Usluge polici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22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27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36 Rashodi za javni red i sigurnost koji nisu drugdje svrstan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 Ekonomski poslov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33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3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820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1 Opći ekonomski, trgovački i poslovi vezani uz ra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2 Poljoprivreda, šumarstvo, ribarstvo i lo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3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4 Rudarstvo, proizvodnja i građevinarstv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5 Prome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38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9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1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47 Ostale industri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1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0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33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5 Zaštita okoliš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47,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3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51 Gospodarenje otpado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24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2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53 Smanjenje zagađivan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54 Zaštita bioraznolikosti i krajoli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56 Poslovi i usluge zaštite okoliša koji nisu drugdje svrstan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1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1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6 Usluge unapređenja stanovanja i zajedni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837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53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89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61 Razvoj stanovan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9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,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62 Razvoj zajedni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9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6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64 Ulična rasvj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33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1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65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66 Rashodi vezani za stanovanje i kom. pogodnosti koji nisu drugdje svrstan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04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12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27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7 Zdravstv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1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9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72 Službe za vanjske pacije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1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9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8 Rekreacija, kultura i relig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16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50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6,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81 Službe rekreacije i spor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9,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2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82 Službe kultur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3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37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84 Religijske i druge službe zajedni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3,3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86 Rashodi za rekreaciju, kulturu i religiju koji nisu drugdje svrstan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7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43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9 Obrazova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21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7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1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36,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14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48,4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92 Srednjoškolsko  obrazova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5,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2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4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094 Visoka naobrazb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10 Socijalna zašt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8,6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8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1,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102 Staros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104 Obitelj i djec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7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1,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107 Socijalna pomoć stanovništvu koje nije obuhvaćeno redovnim socijalnim programim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1,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109 Aktivnosti socijalne zaštite koje nisu drugdje svrsta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prihodima i rashodima prema izvorima financiranja je prikazan u sljedećoj tab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0"/>
        <w:gridCol w:w="2200"/>
        <w:gridCol w:w="2020"/>
        <w:gridCol w:w="1440"/>
        <w:gridCol w:w="1500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/ op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VI/2022. 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ni plan 2023. 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VI/2023.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3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3/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I RASHODI PREMA IZVORIMA FINANCIRAN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I PRIHOD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3.650,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70.57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9.080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 Opći prihodi i prim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.476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.4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.5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1. OPĆI PRIHODI I PRIM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.476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.4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.5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 Prihodi za posebne namje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89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73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1. PRIHODI ZA POSEBNE NAMJE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89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73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 Pomoć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8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1. Pomoć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8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. Donacij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.1. DONACIJ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 Prihodi od prodaje ili zamjene nefinancijske imov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4,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4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1. Primici od prodaje ili zamjene nefinancijske imov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4,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4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I RASHOD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.117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5.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61.76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5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 Opći prihodi i prim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546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.6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44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2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1. OPĆI PRIHODI I PRIMI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546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.6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44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2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 Prihodi za posebne namje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469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6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1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1. Prihodi za posebne namje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469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6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1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 Pomoć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6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1. Pomoć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6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. Donacij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.1. DONACIJ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 Prihodi od prodaje ili zamjene nefinancijske imov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0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4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0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1. Primici od prodaje ili zamjene nefinancijske imov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0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4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0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Račun financiranja </w:t>
      </w:r>
      <w:r>
        <w:rPr>
          <w:rFonts w:cs="Arial" w:ascii="Arial" w:hAnsi="Arial"/>
          <w:sz w:val="22"/>
          <w:szCs w:val="22"/>
        </w:rPr>
        <w:t>sadrži iskaz primitaka i izdataka i iskazuje se prema proračunskim klasifikacijama u izvještajima:</w:t>
      </w:r>
    </w:p>
    <w:p>
      <w:pPr>
        <w:pStyle w:val="Normal"/>
        <w:numPr>
          <w:ilvl w:val="0"/>
          <w:numId w:val="2"/>
        </w:numPr>
        <w:rPr/>
      </w:pPr>
      <w:bookmarkStart w:id="5" w:name="_Hlk145316962"/>
      <w:bookmarkEnd w:id="5"/>
      <w:r>
        <w:rPr>
          <w:rFonts w:cs="Arial" w:ascii="Arial" w:hAnsi="Arial"/>
          <w:sz w:val="22"/>
          <w:szCs w:val="22"/>
        </w:rPr>
        <w:t>Izvještaj računa financiranja prema ekonomskoj klasifikaciji</w:t>
      </w:r>
    </w:p>
    <w:p>
      <w:pPr>
        <w:pStyle w:val="Normal"/>
        <w:numPr>
          <w:ilvl w:val="0"/>
          <w:numId w:val="2"/>
        </w:numPr>
        <w:rPr/>
      </w:pPr>
      <w:bookmarkStart w:id="6" w:name="_Hlk145316962"/>
      <w:bookmarkStart w:id="7" w:name="_Hlk145316984"/>
      <w:bookmarkEnd w:id="6"/>
      <w:bookmarkEnd w:id="7"/>
      <w:r>
        <w:rPr>
          <w:rFonts w:cs="Arial" w:ascii="Arial" w:hAnsi="Arial"/>
          <w:sz w:val="22"/>
          <w:szCs w:val="22"/>
        </w:rPr>
        <w:t>Izvještaj računa financiranja prema izvorima financir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5316984"/>
      <w:bookmarkStart w:id="9" w:name="_Hlk145316984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ještaj računa financiranja prema ekonomskoj klasifikaciji iskazan je u sljedećoj tab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624"/>
        <w:gridCol w:w="1405"/>
        <w:gridCol w:w="1134"/>
        <w:gridCol w:w="992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322,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763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322,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763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22,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22,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računa financiranja prema izvorima financiranja iskazan je u sljedećoj tabl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20"/>
        <w:gridCol w:w="1920"/>
        <w:gridCol w:w="1073"/>
        <w:gridCol w:w="1040"/>
        <w:gridCol w:w="993"/>
      </w:tblGrid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DA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32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7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.40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Prihodi od prodaje ili zamjene nefinancijske imovi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32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6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SEBNI 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ugodišnji izvještaj o izvršenju proračuna sadrži posebni dio proračuna po organizacijskoj i programskoj klasifikac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ještaj  po organizacijskoj klasifikaciji sadrži prikaz rashoda i izdataka proračuna iskazanih po organizacijskoj klasifikaciji i prikazan je u sljedećoj tabl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94"/>
        <w:gridCol w:w="3417"/>
        <w:gridCol w:w="1920"/>
        <w:gridCol w:w="1920"/>
        <w:gridCol w:w="1405"/>
      </w:tblGrid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VI/ 2023 €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4.21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1.762,8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7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jel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VIJEĆ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8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6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VIJEĆ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8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6,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jel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5.86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.496,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4.15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685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 I OBRAZOVAN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70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1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jel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SKI KOMUNALA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SKI KOMUNALA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 po programskoj klasifikaciji sadrži prikaz rashoda i izdataka proračuna iskazanih  po organizacijskoj klasifikaciji , izvorima financiranja i ekonomskoj klasifikaciji , raspoređenih u programe koji se sastoje od aktivnosti i projekata. Izvršenje proračuna Općine Podgora za razdoblje (siječanj- lipanj) 2023. godine po programskoj klasifikaciji je prikazano u sljedećoj tabl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1"/>
        <w:gridCol w:w="277"/>
        <w:gridCol w:w="931"/>
        <w:gridCol w:w="444"/>
        <w:gridCol w:w="487"/>
        <w:gridCol w:w="5841"/>
        <w:gridCol w:w="487"/>
        <w:gridCol w:w="960"/>
        <w:gridCol w:w="473"/>
        <w:gridCol w:w="487"/>
        <w:gridCol w:w="960"/>
        <w:gridCol w:w="319"/>
        <w:gridCol w:w="487"/>
        <w:gridCol w:w="960"/>
      </w:tblGrid>
      <w:tr>
        <w:trPr>
          <w:trHeight w:val="255" w:hRule="atLeast"/>
        </w:trPr>
        <w:tc>
          <w:tcPr>
            <w:tcW w:w="2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rganizacijska klasifikacija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jekt/Aktivnost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23 €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rše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-VI/2023 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nde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/1</w:t>
            </w:r>
          </w:p>
        </w:tc>
      </w:tr>
      <w:tr>
        <w:trPr>
          <w:trHeight w:val="255" w:hRule="atLeast"/>
        </w:trPr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UKUPNO RASHODI I IZDAT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104.21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61.762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8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0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266,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0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266,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0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266,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REDOVNA DJELATNOST PREDSTAVNIČKOG I IZVRŠNOG TI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0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266,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riprema i donošenje akata i mjera iz djelokruga predstavničkog ti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edovan rad izvršnog ti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76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611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4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76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611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4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44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611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6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laće za redovan r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00,8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prinosi za obvezno zdravstveno osigur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11,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azvoj civilnog društva- rad političkih strana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Jačanje partnerstva i surad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Članstvo u lokalnim akcijskim grupama i tuzemnim udrugama i asocijacija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Održavanje izb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2 JEDINSTVENI UPRAVNI ODJE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35.86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43.496,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201 JEDINSTVENI UPRAVNI ODJE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44.15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6.685,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9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04.35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8.368,5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0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1.0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8.571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,7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2.31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842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6. Donac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3.13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902,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0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JAVNA UPRAVA I ADMINISTRACIJA I UPRAVLJANJE IMOVIN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4.14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6.447,6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4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4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.242,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4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.242,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4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.242,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laće za redovan r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.903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280,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prinosi za obvezno zdravstveno osigur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059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.31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944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.31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944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.31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944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7,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za prijevoz, za rad na terenu i odvojeni živ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70,4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0,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587,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nerg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9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545,8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roškovi sudskih postupa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829,5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9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ashodi za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7.80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34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2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2.49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34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1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2.49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34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1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856,5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786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847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59,8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dravstvene i veterinarsk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.566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85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791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0,9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poslovnih prostora/zgrada u vlasništvu Opć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Financijsk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8.0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01,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1.69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01,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01,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0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199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tezne kama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6,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nespomenuti financijsk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,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2.40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7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5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tplata glavnice primljenih zajmova od tuzemnih trgovačkih društava izvan javnog sektora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vatrogasnih cisterni i službenog vozi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69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4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69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4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69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4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6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7,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5,5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Najam zemljišta za potrebe uređenja parkirališta i okretiš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Konzultantske usluge za prijavu na natječa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7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7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7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7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Zbrinjavanje otpada i eko ren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97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82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7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97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82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7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97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82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7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82,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Nabava dugotrajne imovine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4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76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9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9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76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8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2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icen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8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58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78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6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dska oprema i namještaj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ikacijska opre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rema za održavanje i zaštit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78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dska oprema i namještaj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Društveni centar Živogošć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Društveni dom- rekonstrukcija i energetska obno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34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34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2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12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909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909,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Rekonstrukcija  i energetska obnova zgrade stare uljare u Podgori- nova opć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za ostalu nefinancijsku imovin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za ostalu nefinancijsku imovin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Obnova stare uljare u Marinović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Plažni objekt Sutik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Nabava vozila za komunalno redarstv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ijevozna sredstva u cestovnom promet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Sustav Prometno redarstv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50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8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50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8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50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8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050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Smart city upravljanje infrastruktur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ODRŽAVANJE KOMUNALNE INFRASTRUK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2.77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2.229,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3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grobl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nerazvrstanih cesta, puteva i šetnic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.00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.950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,3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10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42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6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10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42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6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742,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8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207,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2,3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8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207,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2,3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6.207,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ivo gospodarenje plaža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925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925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925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.925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zelenih površ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.61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862,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3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2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3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2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73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24,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7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24,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7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124,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ređenje ostalih javnih površ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5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852,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2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577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3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577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3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577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4,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,0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4,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,0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274,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Nabava sitnog inventara, materijala i dijelova za tekuće i inv.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29,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5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29,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5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29,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5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29,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Nabava opreme za komunalnu infrastruktur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12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908,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6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8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908,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8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8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908,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8,4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.908,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edovni trošak električne energije- mrežarina i opskrb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0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32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0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32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0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32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nerg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132,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javne rasvje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6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132,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6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132,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68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132,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704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.428,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ređenje mjesta Općine Podgora za blagda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9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1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4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9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1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4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6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1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5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81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i čišćenje naselja- Podgorski komunalac j.d.o.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5.44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2.055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5.44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2.055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5.44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2.055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7.545,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.509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čistoće Općine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9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9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9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9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divljih deponija, uspostava digitalnog nadzora  i revitalizacija područ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.2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62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7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.1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62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5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62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,0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62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.2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8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18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odvodnje i odvodnih kana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pomorskog dobra Drašn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8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,7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8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,5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8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,5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18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6. Donac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pomorskog dobra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.90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108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8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108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2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108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2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108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pomorskog dobra Igra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4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anacija pomorskog dobra Živogošć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5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5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5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7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55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Održavanje elektro instalac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40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40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40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840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rostorno planir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1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1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rada prostornih i urbanističkih plano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1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1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1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1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11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1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mjetnička, literarna i znanstvena d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11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rada izmjena i dopuna Prostornog plana Općine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mjetnička, literarna i znanstvena d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mjetnička, literarna i znanstvena dje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Izrada projektne dokumentac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37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145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rada projektne dokumentacije OPĆINA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145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,3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145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,3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145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,3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145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zemljišnih knjiga- katastarska izmje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rada projektne dokumentacije LED rasvjete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zrada planova, programa i projekata održive mobilnosti i razvoj  zelene, plave i sive infrastruktu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Izrada sustava baze podata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.42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Sustav za upravljanje prostornim i neprostornim bazama podata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2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rada Geografskog informacijskog susta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13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8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8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icen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2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icen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IZGRADNJA KOMUNALNE INFRASTRUK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.57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i uređenje pješačkih zona i šetnica- OPĆINA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.45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REVITALIZACIJA CENTRA DRAŠNIC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ređenje vidikovaca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2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Športsko rekreacijski centar Žanjeva s lučic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2000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i rekonstrukcija dječjih igrališ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2000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sportskog terena i dvora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2000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šetnica i biciklističkih staz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este, željeznice i ostali promet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30000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raskrižja Sutikla- I. faz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este, željeznice i ostali promet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3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grane-D8 do Crkve Gospe od Ružar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este, željeznice i ostali promet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4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groblja u Podgor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.19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4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groblja u Drašnica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4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groblja u Igran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4000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groblja u Živogošć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4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4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4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5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Javna rasvjeta-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5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Javna rasvjeta- DRAŠN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50002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Javna rasvjeta- IGRA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5000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Javna rasvjeta- ŽIVOGOŠĆ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50004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Zamjena stare rasvjete led rasvjet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6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Nabava  opreme i vozila za zbrinjavanje komunalnog otpad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6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Komunalna zona Gornje Igra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61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ROGRAM SOCIJALNE SKRBI I NOVČANIH D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52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771,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6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200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OTICANJE USTANOVA I UDRUGA SOCIJALNOG KARAKTE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POMOĆ OBITELJIMA I KUĆANSTV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28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771,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28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771,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28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771,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1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31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arav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240,5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POMOĆI UMIROVLJENIC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2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Zaželi sun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ZAŠTITA OD POŽARA, CIVILNA ZAŠTITA I SIGURNO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.58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273,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5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TROŠKOVI CIVILNE ZAŠTI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REDOVNA DJELATNOST DVD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.45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740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8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.45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740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8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.45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740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8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.740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EZONSKA OBRANA OD POŽA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omoći zdravstvenim organizacijama, institucijama i praksa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3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946,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2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3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946,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2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1,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ubvencije poljoprivrednicima i obrtnic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81,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0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6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pomoći proračunskim korisnicima drugih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65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FINANCIRANJE UDRUGA OD ZNAČAJA ZA ZAŠTITU I SPAŠ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Nabava vatrogasnog vozi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.4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86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.4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86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.41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86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86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donacije neprofitnim organizacija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586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rada projekata za prevenciju, povećanje pripravnosti u slučaju prirodnih i drugih katastrofa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ambulan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.36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ODRŽAVANJE JAVNOG REDA I MIRA- POLIC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unutar općeg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ŠPORTSKE UDRUGE I DRUŠT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5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FINANCIRANJE ŠPORTSKIH UDRUGA I DRUŠTA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5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FINANCIRANJE PRIJEVOZA DJECE NA TRENI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ROGRAMI U KULTURI, KULTURNE UDRUGE I DRUŠT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8.16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606,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9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FINANCIRANJE KULTURNIH UDRUGA I DRUŠTA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SPOMENIKA KULTURE I VJERSKIH OBJEKA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59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497,6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3,5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0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63,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0,1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63,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34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3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534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3,81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534,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RGANIZIRANJE KULTURNIH ZBIVANJA I PROSLA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926,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926,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926,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67,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59,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DRUŠTVENI DOM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9.08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81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9.26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9.26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nterpretacijski centar Zalina ku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5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nterpretacijski centar Galebova kri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8.65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82,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,3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80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4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80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4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.809,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6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6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.72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72,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6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.72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72,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6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lovni objekt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72,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dejno rješenje grba Općine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jak - uređenje plato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LIFE PROGRA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9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LIFE PROGRAM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Biosfera Biokovo- Stara škola Podgor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a nematerijalna proizvedena imovi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OLJOPRIVRED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9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ređenje postojećih zapuštenih poljskih putev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927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Civilno društv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Civilno društv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4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202 ODGOJ I OBRAZO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1.70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6.811,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1.66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6.811,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48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0.045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REDŠKOLSKI ODGOJ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3.17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7.948,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17%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računski korisnik Dječji vrtić Morski konji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GOJNO OBRAZOVNI PROGRAM- DV MORSKI KONJI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8.0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6.948,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9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8.0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6.948,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9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1.0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.298,8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,39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laće za redovan r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.166,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709,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prinosi za obvezno zdravstveno osigur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422,5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.3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.342,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97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80,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za prijevoz, za rad na terenu i odvojeni živ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370,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4,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646,2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sir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406,3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nerg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22,9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rijal i dijelovi za tekuće i investicijsko održavan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,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19,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1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0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Zdravstvene i veterinarsk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68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084,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439,6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,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6,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4,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0,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03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5,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stali nespomenuti financijsk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,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46,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,9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dska oprema i namještaj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13,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aji, strojevi i oprema za ostale namje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Energetska obnova vrtić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5.629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12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12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0.50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0.503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ređenje vrtićkih jedinic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54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ŠKOLSKI ODGOJ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SLUGE U ŠKOLSTVU IZNAD STANDARD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8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6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kuće pomoći proračunskim korisnicima drugih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6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proračunskim korisnicima drugih proračun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Besplatni dodatni školski obrazovni materijali za djecu osnovne škol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SUFINANCIRANJE CIJENE PRIJEVOZA UČENICIMA I STUDEN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6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cijene prijevoza učenicima i studentim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6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6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6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7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arav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62,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DAROVI DJE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DAROVI DJE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1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arav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Stipend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tipendij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36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3 PODGORSKI KOMUNALA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301 PODGORSKI KOMUNALA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PODGORSKI KOMUNALA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PODGORSKI KOMUNALA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72,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ugodišnji izvještaj o izvršenju proračuna Općine Podgora za 2023. godinu će biti objavljen u Glasniku, službenom glasilu Općine Podg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ITSKO-DALMATINSKA ŽUPANIJA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ĆINA PODGORA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ĆINSKO VIJEĆE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KLASA:  024-03/23-01/41</w:t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RBROJ: 2181-38-02/01-23-2</w:t>
      </w:r>
    </w:p>
    <w:p>
      <w:pPr>
        <w:sectPr>
          <w:type w:val="nextPage"/>
          <w:pgSz w:orient="landscape" w:w="15840" w:h="12240"/>
          <w:pgMar w:left="1247" w:right="1440" w:gutter="0" w:header="0" w:top="124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 Podgori, 12.listopada 2023.godine</w:t>
        <w:tab/>
        <w:tab/>
        <w:tab/>
        <w:tab/>
        <w:t xml:space="preserve">                </w:t>
        <w:tab/>
        <w:tab/>
        <w:tab/>
        <w:tab/>
        <w:tab/>
        <w:tab/>
        <w:t xml:space="preserve">  Milivoj Kržanić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_Hlk148082364"/>
      <w:bookmarkEnd w:id="10"/>
      <w:r>
        <w:rPr>
          <w:rFonts w:cs="Arial" w:ascii="Arial" w:hAnsi="Arial"/>
          <w:b/>
          <w:sz w:val="22"/>
          <w:szCs w:val="22"/>
        </w:rPr>
        <w:t>OBRAZLOŽENJE OPĆEG DIJELA IZVJEŠTAJA O IZVRŠENJU PRORAČUNA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zloženje općeg dijela izvještaja o izvršenju proračuna sadrži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Obrazloženje ostvarenja prihoda i rashoda , primitaka i izdataka u izvještajnom razdoblju</w:t>
      </w:r>
    </w:p>
    <w:p>
      <w:pPr>
        <w:pStyle w:val="Normal"/>
        <w:tabs>
          <w:tab w:val="clear" w:pos="720"/>
          <w:tab w:val="left" w:pos="284" w:leader="none"/>
          <w:tab w:val="left" w:pos="31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bookmarkStart w:id="11" w:name="_Hlk145317788"/>
      <w:r>
        <w:rPr>
          <w:rFonts w:cs="Arial" w:ascii="Arial" w:hAnsi="Arial"/>
          <w:bCs/>
          <w:sz w:val="22"/>
          <w:szCs w:val="22"/>
        </w:rPr>
        <w:t>Prikaz ostvarenog manjka odnosno viška proračun jedinice lokalne samouprave u izvještajnom razdoblju</w:t>
      </w:r>
      <w:bookmarkEnd w:id="11"/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enje ostvarenja prihoda i rashoda , primitaka i izdataka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  prvih šest mjeseci 2023. godini je ostvareno 1.329.080,51 eur prihoda. Najznačajniji su prihodi od  poreza i prireza na dohodak (439.094,23 eur), porezi na imovinu (374.010,28 eur), prihodi od nefinancijske imovine (177.560,12 eur), prihodi od komunalnog doprinosa i naknada (172.867,85 eur) itd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 odnosu na planirane vrijednosti realizacija prihoda iznosi 34,75 %. Veći dio prihoda ostvaruje se u ljetnim mjesecima te je  odstupanje od planiranih vrijednosti očekivano.   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prvih 6 mjeseci 2023. godine prihodi od prodaje nefinancijske imovine nisu realizirani  jer je u postupku procedura rješavanja imovinsko- pravnih odnosa i  knjiženja na sudu koje prethodi prodaji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koliko se uspoređuje prvih šest mjeseci 2022. i 2023. godine primijeti se povećanje prihoda  u 2023. godini u iznosu od  295.429,55 eur ili 28,58%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11- porez i prirez na dohodak</w:t>
      </w:r>
      <w:r>
        <w:rPr>
          <w:rFonts w:eastAsia="Calibri" w:cs="Arial" w:ascii="Arial" w:hAnsi="Arial"/>
          <w:sz w:val="22"/>
          <w:szCs w:val="22"/>
        </w:rPr>
        <w:t xml:space="preserve"> – realiziran je iznos od 439.094,23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>U odnosu prethodnu godinu ostvarenje prihoda od poreza i prireza na dohodak je veće za 22,55 %. Evidenciju i naplatu vodi Porezna uprava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131-stalni porezi na nepokretnu imovinu (zemlju, zgrade, kuće i ostalo)- </w:t>
      </w:r>
      <w:r>
        <w:rPr>
          <w:rFonts w:eastAsia="Calibri" w:cs="Arial" w:ascii="Arial" w:hAnsi="Arial"/>
          <w:sz w:val="22"/>
          <w:szCs w:val="22"/>
        </w:rPr>
        <w:t>realiziran je iznos od 145.190,31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orez na kuće za odmor i porez na korištenje javno- prometnih površina. U odnosu na 2022. godinu ostvarenje je veće za 128.735,84 eur. Do velike razlike u odnosu na prethodnu godinu dolazi zbog ispostavljanja dijela rješenja  za porez na korištenje javno- prometnih površina u 2023. godini za 2022. godinu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6134- povremeni porezi na imovinu- </w:t>
      </w:r>
      <w:r>
        <w:rPr>
          <w:rFonts w:eastAsia="Calibri" w:cs="Arial" w:ascii="Arial" w:hAnsi="Arial"/>
          <w:sz w:val="22"/>
          <w:szCs w:val="22"/>
        </w:rPr>
        <w:t>realiziran je iznos od 228.819,97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orez na promet nekretnina čiju evidenciju i naplatu vodi Porezna uprava. U odnosu na isto razdoblje prethodne godine ostvarenje je veće  za 75.330,35 eur ili 49,08 %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14- Porezi na robu i usluge- </w:t>
      </w:r>
      <w:r>
        <w:rPr>
          <w:rFonts w:eastAsia="Calibri" w:cs="Arial" w:ascii="Arial" w:hAnsi="Arial"/>
          <w:sz w:val="22"/>
          <w:szCs w:val="22"/>
        </w:rPr>
        <w:t>realiziran je iznos od 8.067,37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orez na potrošnju alkoholnih i bezalkoholnih pića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tvarenje poreza na potrošnju alkoholnih i bezalkoholnih pića čiju evidenciju i naplatu vodi Porezna uprava je u odnosnu na prethodnu godinu veći  za 2.762,62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616- ostali prihodi od poreza- </w:t>
      </w:r>
      <w:r>
        <w:rPr>
          <w:rFonts w:eastAsia="Calibri" w:cs="Arial" w:ascii="Arial" w:hAnsi="Arial"/>
          <w:sz w:val="22"/>
          <w:szCs w:val="22"/>
        </w:rPr>
        <w:t>realiziran je iznos od 112,11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stavke poreza i prireza na dohodak (evidenciju i naplatu vodi Porezna uprava)  koji se knjiže temeljem mjesečnih FINA izvještaja te koji nisu obuhvaćeni kontom 611. U odnosu na prethodnu godinu realizacija ovih prihoda je manja za  3.517,96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33- Pomoći proračunu iz drugih proračuna- </w:t>
      </w:r>
      <w:r>
        <w:rPr>
          <w:rFonts w:eastAsia="Calibri" w:cs="Arial" w:ascii="Arial" w:hAnsi="Arial"/>
          <w:sz w:val="22"/>
          <w:szCs w:val="22"/>
        </w:rPr>
        <w:t>realiziran je iznos od 41.296,19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>U odnosu na prethodnu godinu ostvarenje je veće za 9.063,87 eur ili 28,12 %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2022. godini ostvarene su kompenzacijske pomoći državnog proračuna i mjere za fiskalno izravnanje u iznosu od 32.232,32 eur. U 2023. godini ostvareno je 41.296,19 eura iz državnog proračuna  (mjere za fiskalno izravnanje)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38- Pomoći iz državnog proračuna temeljem prijenosa EU sredstava- </w:t>
      </w:r>
      <w:r>
        <w:rPr>
          <w:rFonts w:eastAsia="Calibri" w:cs="Arial" w:ascii="Arial" w:hAnsi="Arial"/>
          <w:bCs/>
          <w:sz w:val="22"/>
          <w:szCs w:val="22"/>
        </w:rPr>
        <w:t>realizacija u 2022. godini iznosi 16.076,05 eur i obuhvaća sredstva za projekt iz 2021. godine (mobilno reciklažno dvorište). U 2023. godini nisu ostvarene pomoći ove vrst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41- prihodi od financijske imovine- </w:t>
      </w:r>
      <w:r>
        <w:rPr>
          <w:rFonts w:eastAsia="Calibri" w:cs="Arial" w:ascii="Arial" w:hAnsi="Arial"/>
          <w:sz w:val="22"/>
          <w:szCs w:val="22"/>
        </w:rPr>
        <w:t>realiziran je iznos od 2.288,72 eura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kamate na depozite po viđenju, zatezne kamate za kašnjenja u plaćanju poreza, naknada, doprinosa i drugih javnih davanja. U odnosu na prethodnu godinu ostvarenje prihoda od financijske imovine je manje  za 3.055,09 eur. U prethodnoj godini naplaćeno je više zateznih kamata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421-Naknade za koncesije i koncesijska odobrenja- </w:t>
      </w:r>
      <w:r>
        <w:rPr>
          <w:rFonts w:eastAsia="Calibri" w:cs="Arial" w:ascii="Arial" w:hAnsi="Arial"/>
          <w:sz w:val="22"/>
          <w:szCs w:val="22"/>
        </w:rPr>
        <w:t>realiziran je iznos od 25.268,13 eur i u odnosu na prethodnu godinu ostvarenje je veće za 2.448,06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naknadu za koncesijska  odobrenja na pomorskom dobru i naknadu za koncesiju na pomorskom dobru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422- Prihodi od zakupa i iznajmljivanja imovine- </w:t>
      </w:r>
      <w:r>
        <w:rPr>
          <w:rFonts w:eastAsia="Calibri" w:cs="Arial" w:ascii="Arial" w:hAnsi="Arial"/>
          <w:sz w:val="22"/>
          <w:szCs w:val="22"/>
        </w:rPr>
        <w:t>realiziran je iznos od 119.715,93 eur i u odnosu na prethodnu godinu ostvarenje je veće  za 82.113,94 eur</w:t>
      </w:r>
    </w:p>
    <w:p>
      <w:pPr>
        <w:pStyle w:val="Normal"/>
        <w:tabs>
          <w:tab w:val="clear" w:pos="720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hvaća prihode od parkirališta, dnevnih parkirališnih karti i prihode od najma i zakupa. Do razlike u odnosu na prethodnu godinu dolazi zbog ranijeg početka naplate parkirališnih mjesta i parkinga.</w:t>
      </w:r>
    </w:p>
    <w:p>
      <w:pPr>
        <w:pStyle w:val="Normal"/>
        <w:tabs>
          <w:tab w:val="clear" w:pos="720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423-Naknada za korištenje nefinancijske imovine- </w:t>
      </w:r>
      <w:r>
        <w:rPr>
          <w:rFonts w:eastAsia="Calibri" w:cs="Arial" w:ascii="Arial" w:hAnsi="Arial"/>
          <w:sz w:val="22"/>
          <w:szCs w:val="22"/>
        </w:rPr>
        <w:t>realiziran je iznos od 29.705,36 eur i nema odstupanja u odnosu na  prethodnu godinu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rihode od spomeničke rente čiju naplatu i evidenciju ne vodi Općina Podgora i prihod na naknade za korištenje prava puta u iznosu 29.700,51 eur po rješenju HAKOMA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429- Ostali prihodi od nefinancijske imovine- </w:t>
      </w:r>
      <w:r>
        <w:rPr>
          <w:rFonts w:eastAsia="Calibri" w:cs="Arial" w:ascii="Arial" w:hAnsi="Arial"/>
          <w:sz w:val="22"/>
          <w:szCs w:val="22"/>
        </w:rPr>
        <w:t>realiziran je iznos od 2.870,7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nosi se na naknadu za zadržavanje nezakonito izgrađene građevine u prostoru i u 2023. godini je realizacija veća za  1.309,98 eura veća nego prethodne godine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512- Županijske, gradske i općinske pristojbe i naknade- </w:t>
      </w:r>
      <w:r>
        <w:rPr>
          <w:rFonts w:eastAsia="Calibri" w:cs="Arial" w:ascii="Arial" w:hAnsi="Arial"/>
          <w:sz w:val="22"/>
          <w:szCs w:val="22"/>
        </w:rPr>
        <w:t xml:space="preserve">realiziran je iznos od 9.640,34 eur 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upravne pristojbe, naknadu za uređenje i održavanje groblja.  U odnosu na prethodnu godinu naplata naknade za korištenje groblja je manja za 8.445,19 eur. U 2022. godini su ranije poslane uplatnice pa je dosta uplata izvršeno u 2022. godini. U 2023. godini upravne pristojbe se knjiže na ovom kontu i realizirane su u iznosu od 3.617,52 eur. Prethodne godine su knjižene na drugom analitičkom kontu i realizirane su u manjem iznosu (kasnije raspisani javni pozivi)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514- ostale pristojbe i naknade-</w:t>
      </w:r>
      <w:r>
        <w:rPr>
          <w:rFonts w:eastAsia="Calibri" w:cs="Arial" w:ascii="Arial" w:hAnsi="Arial"/>
          <w:sz w:val="22"/>
          <w:szCs w:val="22"/>
        </w:rPr>
        <w:t xml:space="preserve"> realiziran je iznos od 25.052,49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buhvaća turistički pristojbu i u odnosu na prethodnu godinu ostvarenje je veće za 8.389,73 eur. 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52—prihodi po posebnim propisima- </w:t>
      </w:r>
      <w:r>
        <w:rPr>
          <w:rFonts w:eastAsia="Calibri" w:cs="Arial" w:ascii="Arial" w:hAnsi="Arial"/>
          <w:sz w:val="22"/>
          <w:szCs w:val="22"/>
        </w:rPr>
        <w:t xml:space="preserve"> realiziran je iznos 36.273,07 eur i u odnosu na prethodnu godinu izvršenje je  veće  za 25.938,69 eur. Ova stavka obuhvaća naknadu za prenamjenu poljoprivrednog zemljišta, vodni doprinos, prihod dječjeg vrtića i druge prihode. 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odnosu na prethodnu godinu značajno povećanje imaju ostali prihodi po posebnim propisima (naplaćeni su računi ispostavljeni prema Hrvatskim vodama)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531- Komunalni doprinos-</w:t>
      </w:r>
      <w:r>
        <w:rPr>
          <w:rFonts w:eastAsia="Calibri" w:cs="Arial" w:ascii="Arial" w:hAnsi="Arial"/>
          <w:sz w:val="22"/>
          <w:szCs w:val="22"/>
        </w:rPr>
        <w:t xml:space="preserve"> realiziran je iznos od 154.470,27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tvarenje prihoda od komunalnog doprinosa je u 2023. godini manje za 11,27 % ili 19.624,21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532- Komunalna naknada-</w:t>
      </w:r>
      <w:r>
        <w:rPr>
          <w:rFonts w:eastAsia="Calibri" w:cs="Arial" w:ascii="Arial" w:hAnsi="Arial"/>
          <w:sz w:val="22"/>
          <w:szCs w:val="22"/>
        </w:rPr>
        <w:t xml:space="preserve"> realiziran je iznos od 18.397,58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tvarenje prihoda od komunalne naknade je u 2023. godini manje za 20.296,24 eur. U 2022. godini ranije su poslane uplatnice pa i je naplata komunalne naknade veća u 2022. godini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6- 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rihodi od prodaje proizvoda i robe te pruženih usluga i prihodi od donacija-</w:t>
      </w:r>
      <w:r>
        <w:rPr>
          <w:rFonts w:eastAsia="Calibri" w:cs="Arial" w:ascii="Arial" w:hAnsi="Arial"/>
          <w:sz w:val="22"/>
          <w:szCs w:val="22"/>
        </w:rPr>
        <w:t xml:space="preserve"> realiziran je iznos od 31.438,75 eur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 odnosu na prethodnu godinu ostvarenje je veće za 10.923,79 eur.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a stavka najvećim dijelom obuhvaća prihode od dječjeg vrtića ( 25.231,75 eur). Osim prihoda dječjeg vrtića obuhvaća i  donaciju Podgorskog ribara u iznosu od 1.207,00 eura  za uređenje mrtvačnice na Novom groblju  i  5000,00 eura donacije za uređenje nerazvrstane ceste u Živogošću NC-22 (Bulić i Klaričić)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81- Kazne i upravne mjere-</w:t>
      </w:r>
      <w:r>
        <w:rPr>
          <w:rFonts w:eastAsia="Calibri" w:cs="Arial" w:ascii="Arial" w:hAnsi="Arial"/>
          <w:sz w:val="22"/>
          <w:szCs w:val="22"/>
        </w:rPr>
        <w:t xml:space="preserve"> realiziran je iznos od 10.887,54 eur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 2023. godini ostvarenje ovih prihoda je veće za 9.798,12 eur. Obuhvaća troškove prisilne naplate i naplaćene kazne. </w:t>
      </w:r>
    </w:p>
    <w:p>
      <w:pPr>
        <w:pStyle w:val="Normal"/>
        <w:tabs>
          <w:tab w:val="clear" w:pos="720"/>
          <w:tab w:val="left" w:pos="4284" w:leader="none"/>
        </w:tabs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83- Ostali prihodi-</w:t>
      </w:r>
      <w:r>
        <w:rPr>
          <w:rFonts w:eastAsia="Calibri" w:cs="Arial" w:ascii="Arial" w:hAnsi="Arial"/>
          <w:sz w:val="22"/>
          <w:szCs w:val="22"/>
        </w:rPr>
        <w:t xml:space="preserve"> realiziran je iznos od 491,45 eur, U odnosu na prethodnu godinu realizacija je manja za 59.750,1 eur. U 2022. godini obuhvaća sredstva uplaćena u proračun temeljem sudske nagodbe. 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 razdoblju siječanj- lipanj 2023. godine je ostvareno 946.101,26 eur rashoda poslovanja i 115.661,59 eur rashoda za nabavu nefinancijske imovine. Ukoliko se uspoređuje 2022. i 2023. godina primjetno je povećanje  rashoda poslovanja u iznosu od 120.948,86 eur te povećanje rashoda za nabavu nefinancijske imovine u iznosu od 4.696,69 eur.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ashodi poslovanja su izvršeni u iznosu od 45,99 % od planiranih vrijednosti. Rashodi za nabavu nefinancijske imovine su realizirani u iznosu od 7,77% u odnosu na planirane vrijednosti. Za dio projekata računi su ispostavljeni u drugoj polovici godine dok će dio planiranih projekata  biti izveden u drugoj polovici godine. 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nje obveza  Općine Podgora i DV Morski konjić na  30.6.2023. iznosi 1.097.316,35 eur od kojih 921.857,99 eur obveza nije dospjel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111- plaće za redovan rad- </w:t>
      </w:r>
      <w:r>
        <w:rPr>
          <w:rFonts w:eastAsia="Calibri" w:cs="Arial" w:ascii="Arial" w:hAnsi="Arial"/>
          <w:sz w:val="22"/>
          <w:szCs w:val="22"/>
        </w:rPr>
        <w:t>realiziran je iznos od 131.470,33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 troškove plaća, poreza i prireza na dohodak, doprinosa za obvezna mirovinska osiguranja službenika i namještenika Općine Podgora i izvršne vlast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 dječjeg vrtića Morski konjić iznose  63.166,49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121- Ostali rashodi za zaposlene- </w:t>
      </w:r>
      <w:r>
        <w:rPr>
          <w:rFonts w:eastAsia="Calibri" w:cs="Arial" w:ascii="Arial" w:hAnsi="Arial"/>
          <w:sz w:val="22"/>
          <w:szCs w:val="22"/>
        </w:rPr>
        <w:t>realiziran je iznos od 6.989,95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uhvaća prigodne godišnje nagrade, paušalne naknade za prehranu, naknade za troškove redovne skrbi djece radnika i d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 dječjeg vrtića Morski konjić iznose  2.709,85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132-Doprinosi za obvezno zdravstveno osiguranje- </w:t>
      </w:r>
      <w:r>
        <w:rPr>
          <w:rFonts w:eastAsia="Calibri" w:cs="Arial" w:ascii="Arial" w:hAnsi="Arial"/>
          <w:sz w:val="22"/>
          <w:szCs w:val="22"/>
        </w:rPr>
        <w:t>realiziran je iznos od 21.692,68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 troškove doprinosa  za zdravstveno osiguranje i doprinosa u slučaju ozljede na radu službenika i namještenika Općine Podgora i izvršne vlast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10.422,52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3211- službena putovanja</w:t>
      </w:r>
      <w:r>
        <w:rPr>
          <w:rFonts w:eastAsia="Calibri" w:cs="Arial" w:ascii="Arial" w:hAnsi="Arial"/>
          <w:sz w:val="22"/>
          <w:szCs w:val="22"/>
        </w:rPr>
        <w:t>- realiziran je iznos od 937,83 eu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a stavka obuhvaća troškove dnevnica, goriva , parkinga, rent- a cara  it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kovi DV Morski konjić iznose 680,44 eur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3212- Naknada za prijevoz , za rad na terenu i odvojeni život- </w:t>
      </w:r>
      <w:r>
        <w:rPr>
          <w:rFonts w:eastAsia="Calibri" w:cs="Arial" w:ascii="Arial" w:hAnsi="Arial"/>
          <w:sz w:val="22"/>
          <w:szCs w:val="22"/>
        </w:rPr>
        <w:t>realiziran je iznos od 6.041,33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  naknadu za prijevoz na posao i s posla u iznosu od 1.670,4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4.370,93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13- Stručno usavršavanje zaposlenika</w:t>
      </w:r>
      <w:r>
        <w:rPr>
          <w:rFonts w:eastAsia="Calibri" w:cs="Arial" w:ascii="Arial" w:hAnsi="Arial"/>
          <w:sz w:val="22"/>
          <w:szCs w:val="22"/>
        </w:rPr>
        <w:t>- realiziran je iznos od 334,44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troškove stručnog savjetovanja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234,44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14- Ostale naknade troškova zaposlenima</w:t>
      </w:r>
      <w:r>
        <w:rPr>
          <w:rFonts w:eastAsia="Calibri" w:cs="Arial" w:ascii="Arial" w:hAnsi="Arial"/>
          <w:sz w:val="22"/>
          <w:szCs w:val="22"/>
        </w:rPr>
        <w:t>- realiziran je iznos od 190,8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va stavka obuhvaća naknadu za korištenje osobnog vozila u službene svrhe i iznosi 150,8 eur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40,00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21- Uredski materijal i ostali materijalni rashodi </w:t>
      </w:r>
      <w:r>
        <w:rPr>
          <w:rFonts w:eastAsia="Calibri" w:cs="Arial" w:ascii="Arial" w:hAnsi="Arial"/>
          <w:sz w:val="22"/>
          <w:szCs w:val="22"/>
        </w:rPr>
        <w:t>realiziran je iznos od 7.233,84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 troškove nabave uredskog materijala, pretplatu na stručne časopise, nabavu knjiga,  nabavu materijala za čišćenje i održavanje zgrade Općine itd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3.646,26 eur .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3222- Materijal i sirovine- </w:t>
      </w:r>
      <w:r>
        <w:rPr>
          <w:rFonts w:eastAsia="Calibri" w:cs="Arial" w:ascii="Arial" w:hAnsi="Arial"/>
          <w:sz w:val="22"/>
          <w:szCs w:val="22"/>
        </w:rPr>
        <w:t>realiziran je iznos od 9.406,32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troškove DV Morski konjić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23- Energija- </w:t>
      </w:r>
      <w:r>
        <w:rPr>
          <w:rFonts w:eastAsia="Calibri" w:cs="Arial" w:ascii="Arial" w:hAnsi="Arial"/>
          <w:sz w:val="22"/>
          <w:szCs w:val="22"/>
        </w:rPr>
        <w:t>realiziran je iznos od 21.005,45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troškove opskrbe električnom energijom, troškove mrežarine i troškove goriva za službeno vozil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2.522,98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24- Materijal i dijelovi za tekuće i investicijsko održavanje </w:t>
      </w:r>
      <w:r>
        <w:rPr>
          <w:rFonts w:eastAsia="Calibri" w:cs="Arial" w:ascii="Arial" w:hAnsi="Arial"/>
          <w:sz w:val="22"/>
          <w:szCs w:val="22"/>
        </w:rPr>
        <w:t>realiziran je iznos od 22.000,13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 nabavu materijala za održavanj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reme – 53,00 eur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esta, puteva i šetnica (prometna ogledala i znakovi) -918,75 eur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javne rasvjete (rasvjetni stupovi itd.)– 20.704,00 eur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talih površina (kameni zid Galebova krila, vezice itd)- 310,29 eur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ak DV Morski konjić iznosi 14,09 eur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3225- Sitni inventar i auto gume – </w:t>
      </w:r>
      <w:r>
        <w:rPr>
          <w:rFonts w:eastAsia="Calibri" w:cs="Arial" w:ascii="Arial" w:hAnsi="Arial"/>
          <w:sz w:val="22"/>
          <w:szCs w:val="22"/>
        </w:rPr>
        <w:t>ostvaren je iznos od 919,24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i DV Morski konjić iznose 919,24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31- Usluge telefona, pošte i prijevoza- </w:t>
      </w:r>
      <w:r>
        <w:rPr>
          <w:rFonts w:eastAsia="Calibri" w:cs="Arial" w:ascii="Arial" w:hAnsi="Arial"/>
          <w:sz w:val="22"/>
          <w:szCs w:val="22"/>
        </w:rPr>
        <w:t>ostvaren je  iznos od 6.228,31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mjesečne račune za korištenje fiksne i mobilne mreže, Internet, poštarinu itd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Trošak DV Morski konjić iznosi 371,72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32- usluge tekućeg i investicijskog održavanja</w:t>
      </w:r>
      <w:r>
        <w:rPr>
          <w:rFonts w:eastAsia="Calibri" w:cs="Arial" w:ascii="Arial" w:hAnsi="Arial"/>
          <w:sz w:val="22"/>
          <w:szCs w:val="22"/>
        </w:rPr>
        <w:t xml:space="preserve"> realiziran je iznos od 457.185,24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ržavanje prijevoznih sredstava (općinskog automobila)  -476,00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ržavanje javne rasvjete (12/2022-3/2023)– 7.331,25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ržavanje ostalih površina u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odgori (popravak i uređenje zida na Plišivcu, zidanje zida u Kržanićima) -18.567,72 eur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rašnicama (uređenje zida, stepenica i platoa)-5.282,33 eur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Igranima (popravak šetnice)- 7.992,00 eur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Živogošću (sanacija zida u Maloj Dubi, priprema terena i  šetnice u Blatu, čišćenje i zidanje zida u parkiću) –5.010,00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državanje opreme ( popravak rampi i dr.)-1.786,63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vesticijsko održavanje javne rasvjete (izmjena rasvjetnih stupova u Živogošće Porat, ispitivanje i sanacija kabela u Drašnicama, sanacija kabela na Čakljama, popravak ormara u Živogošću i Drašnicama, postavljanje elektroinstalacija za štandove, postavljanje ferala ispred Podgorke itd.) -14.097,00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državanje nerazvrstanih cesta u 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gori (pripremni radovi i  asfaltiranje u Kržanićima)-5.742,45 eur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ivogošću (održavanje ceste i sanacija potpornog zida Porat Živogošće, saniranje ceste kod samostana, asfaltiranje ceste u Maloj Dubi)- 66.207,82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ržavanje naselja - Podgorski komunalac- 227.545,42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ržavanje plaža u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gori-19.875,00 eur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rašnicama- 2.950,5 eur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granima- 4.650,00 eur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bookmarkStart w:id="12" w:name="_Hlk101958906"/>
      <w:bookmarkEnd w:id="12"/>
      <w:r>
        <w:rPr>
          <w:rFonts w:eastAsia="Calibri" w:cs="Arial" w:ascii="Arial" w:hAnsi="Arial"/>
          <w:sz w:val="22"/>
          <w:szCs w:val="22"/>
        </w:rPr>
        <w:t xml:space="preserve">Živogošću -9.450,00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anacija pomorskog dobra (lukobrana) u Drašnicama- 17.187,5 eu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Sanacija pomorskog dobra Čaklje (Smrčevac)- 22.108,72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anacija pomorskog dobra Živogošće Porat i Mala Duba (slaganje kamenih blokova)- 7.550,00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ržavanje kulturno povijesne baštine (zahvat na kamenoj ploči za maslinovo ulje i postavljanje kamena na Ijku)- 11.534,27 eu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zmještanje mjernih mjesta i opreme iz vlasništva HEP-a (Brikva, Gornje Igrane)- 1.840,63 eur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3" w:name="_Hlk101958906"/>
      <w:bookmarkStart w:id="14" w:name="_Hlk101958906"/>
      <w:bookmarkEnd w:id="14"/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33- Usluge promidžbe i informiranja </w:t>
      </w:r>
      <w:r>
        <w:rPr>
          <w:rFonts w:eastAsia="Calibri" w:cs="Arial" w:ascii="Arial" w:hAnsi="Arial"/>
          <w:sz w:val="22"/>
          <w:szCs w:val="22"/>
        </w:rPr>
        <w:t>realiziran je iznos od 5.847,01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 registraciju,  web hosting i   troškove izrade web stranice, troškove objave obavijesti i oglasa u dnevnim novinama, oglasniku javne nabave, Narodnim novinama itd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34- komunalne usluge</w:t>
      </w:r>
      <w:r>
        <w:rPr>
          <w:rFonts w:eastAsia="Calibri" w:cs="Arial" w:ascii="Arial" w:hAnsi="Arial"/>
          <w:sz w:val="22"/>
          <w:szCs w:val="22"/>
        </w:rPr>
        <w:t xml:space="preserve"> realiziran je iznos  od 57.456,76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jesečne račune za opskrbu vodom (I-V) – 5.171,29 eu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knada utjecaja na okoliš (I- III) -2.282,36 eu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žnjenje posuda s javnih površina, groblja, odvoz otpada s eko kontejnera)- 14.509,85 eu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kove deratizacije – 2.488,55 eu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anacija divljeg deponija Spile- 11.562,5 eur</w:t>
      </w:r>
      <w:bookmarkStart w:id="15" w:name="_Hlk101959589"/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čišćenje borovine, cesta i zelenila s javno- prometnih površina i protupožarnih puteva-  5.950,00 </w:t>
      </w:r>
      <w:bookmarkEnd w:id="15"/>
      <w:r>
        <w:rPr>
          <w:rFonts w:eastAsia="Calibri" w:cs="Arial" w:ascii="Arial" w:hAnsi="Arial"/>
          <w:sz w:val="22"/>
          <w:szCs w:val="22"/>
        </w:rPr>
        <w:t xml:space="preserve">eu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bookmarkStart w:id="16" w:name="_Hlk101959696"/>
      <w:r>
        <w:rPr>
          <w:rFonts w:eastAsia="Calibri" w:cs="Arial" w:ascii="Arial" w:hAnsi="Arial"/>
          <w:sz w:val="22"/>
          <w:szCs w:val="22"/>
        </w:rPr>
        <w:t xml:space="preserve">Hortikulturno uređenje (pilanje borova na groblju u Podgori) – </w:t>
      </w:r>
      <w:bookmarkEnd w:id="16"/>
      <w:r>
        <w:rPr>
          <w:rFonts w:eastAsia="Calibri" w:cs="Arial" w:ascii="Arial" w:hAnsi="Arial"/>
          <w:sz w:val="22"/>
          <w:szCs w:val="22"/>
        </w:rPr>
        <w:t xml:space="preserve">9.124,69 eu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topatološka i entomološka zaštita palmi- 5.737,5 eur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Trošak DV Morski konjić iznosi 630,02 eur 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35- Zakupnine i najamnine </w:t>
      </w:r>
      <w:r>
        <w:rPr>
          <w:rFonts w:eastAsia="Calibri" w:cs="Arial" w:ascii="Arial" w:hAnsi="Arial"/>
          <w:sz w:val="22"/>
          <w:szCs w:val="22"/>
        </w:rPr>
        <w:t>ostvaren je iznos od 7.175,9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va stavka obuhvaća najam aplikacija za prometno redarstvo  i parking, najam autokošare za rušenje balkon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236- Zdravstvene i veterinarske usluge </w:t>
      </w:r>
      <w:r>
        <w:rPr>
          <w:rFonts w:eastAsia="Calibri" w:cs="Arial" w:ascii="Arial" w:hAnsi="Arial"/>
          <w:sz w:val="22"/>
          <w:szCs w:val="22"/>
        </w:rPr>
        <w:t>ostvaren je iznos od 668,9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ak DV Morski konjić iznosi 668,9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237- Intelektualne i osobne usluge</w:t>
      </w:r>
      <w:r>
        <w:rPr>
          <w:rFonts w:eastAsia="Calibri" w:cs="Arial" w:ascii="Arial" w:hAnsi="Arial"/>
          <w:sz w:val="22"/>
          <w:szCs w:val="22"/>
        </w:rPr>
        <w:t>- ostvaren je iznos od 36.641,22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utorski honorar (Vesna Pisarović bend)-1.267,58 eur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sluge odvjetnika i pravnog savjetovanja -8.874,53 eur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eodetsko- katastarske usluge (geodetski elaborat NC Branimirove obale, groblja u Živogošću, geodetska izmjera rive od Studenca prema zapadu)-5.893,00 eur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usluge vještačenja (izrade procjembenih elaborata)- 1.393,24 eur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luge nadzora radova na Smrčevcu -3185,35 eur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tale intelektualne usluge (provođenje postupaka nabave, izrada idejnog rješenja za zaštitu plaže u Igranima, izrada godišnjeg izvješća o provedbi provedbenog programa, izrada ET projekta i troškovnika energetske obnove dječjeg vrtića) – 10.220,6 eur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talo ( e- savjetovanje, upravljanje imovinom …) -597,36 eur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ergetski certifikat za Dom kulture-1.125,00 eu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ak DV Morski konjić iznosi 4.084,56 eur 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38- računalne usluge</w:t>
      </w:r>
      <w:r>
        <w:rPr>
          <w:rFonts w:eastAsia="Calibri" w:cs="Arial" w:ascii="Arial" w:hAnsi="Arial"/>
          <w:sz w:val="22"/>
          <w:szCs w:val="22"/>
        </w:rPr>
        <w:t xml:space="preserve"> realiziran je iznos od 7.924,69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mjesečno održavanje računalnih programa i računala te dodatne računalne usluge (otvaranje nove poslovne godine, prijenos početnog stanja….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ak DV Morski konjić iznosi 1.439,67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239- Ostale usluge</w:t>
      </w:r>
      <w:r>
        <w:rPr>
          <w:rFonts w:eastAsia="Calibri" w:cs="Arial" w:ascii="Arial" w:hAnsi="Arial"/>
          <w:sz w:val="22"/>
          <w:szCs w:val="22"/>
        </w:rPr>
        <w:t xml:space="preserve"> realiziran je iznos od 5.991,75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stavk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grafičke i tiskarske usluge (dizajn plakata)- 114,00 eur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kove registracije (tehnički pregled vatrogasne cisterne)-187,93 eur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tale usluge  (sterilizacija uličnih mački i mjerenje tlaka u hidrantu kod Medore)– 1.656,9 eur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ak usluga Porezne uprave-4.020,82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ošak DV Morski konjić iznosi 12,1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292- premije osiguranja -</w:t>
      </w:r>
      <w:r>
        <w:rPr>
          <w:rFonts w:eastAsia="Calibri" w:cs="Arial" w:ascii="Arial" w:hAnsi="Arial"/>
          <w:sz w:val="22"/>
          <w:szCs w:val="22"/>
        </w:rPr>
        <w:t>realiziran je iznos od 1.232,48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remije osiguranja vatrogasnih cistern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ak DV Morski konjić iznosi -226,96 eur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93- reprezentacija-</w:t>
      </w:r>
      <w:r>
        <w:rPr>
          <w:rFonts w:eastAsia="Calibri" w:cs="Arial" w:ascii="Arial" w:hAnsi="Arial"/>
          <w:sz w:val="22"/>
          <w:szCs w:val="22"/>
        </w:rPr>
        <w:t xml:space="preserve"> realiziran je iznos od 305,04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94- članarine i norme</w:t>
      </w:r>
      <w:r>
        <w:rPr>
          <w:rFonts w:eastAsia="Calibri" w:cs="Arial" w:ascii="Arial" w:hAnsi="Arial"/>
          <w:sz w:val="22"/>
          <w:szCs w:val="22"/>
        </w:rPr>
        <w:t>- realiziran je iznos od 2.654,46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članarinu u Lokalnoj akcijskoj grupi u ribarstvu „Malo misto“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295- pristojbe i naknade-</w:t>
      </w:r>
      <w:r>
        <w:rPr>
          <w:rFonts w:eastAsia="Calibri" w:cs="Arial" w:ascii="Arial" w:hAnsi="Arial"/>
          <w:sz w:val="22"/>
          <w:szCs w:val="22"/>
        </w:rPr>
        <w:t xml:space="preserve"> realiziran je iznos od 22.545,86 eur 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oticajnu naknadu za 2021. godinu , naknadu za nezakonito obavljanje djelatnosti bez koncesije it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296- troškovi sudskih postupak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aliziran je iznos od 10.829,52 eur. Obuhvaća sudsku nagodbu  i trošak upravnog spor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299- ostali nespomenuti rashodi poslovanja</w:t>
      </w:r>
      <w:r>
        <w:rPr>
          <w:rFonts w:eastAsia="Calibri" w:cs="Arial" w:ascii="Arial" w:hAnsi="Arial"/>
          <w:sz w:val="22"/>
          <w:szCs w:val="22"/>
        </w:rPr>
        <w:t>- realiziran je iznos od 2.059,01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zastave, službeni enc, stalak za mobitel, elektroinstalacijske radove za božićnu kućicu it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4-Financijski rashodi</w:t>
      </w:r>
      <w:r>
        <w:rPr>
          <w:rFonts w:eastAsia="Calibri" w:cs="Arial" w:ascii="Arial" w:hAnsi="Arial"/>
          <w:sz w:val="22"/>
          <w:szCs w:val="22"/>
        </w:rPr>
        <w:t xml:space="preserve"> -realiziran je iznos od 1.861,41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uhvaća usluge banaka i platnog prometa, zateznih kamata </w:t>
      </w:r>
      <w:r>
        <w:rPr>
          <w:rFonts w:cs="Arial" w:ascii="Arial" w:hAnsi="Arial"/>
          <w:sz w:val="22"/>
          <w:szCs w:val="22"/>
        </w:rPr>
        <w:t xml:space="preserve">itd. U 2022. godini obuhvaća sudske nagodbu (3P-604/2022-0) u vrijednosti od 451.857,9 eur 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ak DV Morski konjić iznosi-460,33 eu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bookmarkStart w:id="17" w:name="_Hlk101963387"/>
      <w:bookmarkEnd w:id="17"/>
      <w:r>
        <w:rPr>
          <w:rFonts w:eastAsia="Calibri" w:cs="Arial" w:ascii="Arial" w:hAnsi="Arial"/>
          <w:b/>
          <w:sz w:val="22"/>
          <w:szCs w:val="22"/>
        </w:rPr>
        <w:t>352- subvencije</w:t>
      </w:r>
      <w:r>
        <w:rPr>
          <w:rFonts w:eastAsia="Calibri" w:cs="Arial" w:ascii="Arial" w:hAnsi="Arial"/>
          <w:sz w:val="22"/>
          <w:szCs w:val="22"/>
        </w:rPr>
        <w:t xml:space="preserve">- realiziran je iznos od 3.981,66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uhvaća subvencije za djelatnost opće medicine iznad standarda (ordinacija dr. Granić) u iznosu od 3.981,66 eu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8" w:name="_Hlk101963387"/>
      <w:bookmarkStart w:id="19" w:name="_Hlk101963387"/>
      <w:bookmarkEnd w:id="19"/>
    </w:p>
    <w:p>
      <w:pPr>
        <w:pStyle w:val="Normal"/>
        <w:spacing w:lineRule="auto" w:line="276"/>
        <w:jc w:val="both"/>
        <w:rPr/>
      </w:pPr>
      <w:bookmarkStart w:id="20" w:name="_Hlk101963415"/>
      <w:r>
        <w:rPr>
          <w:rFonts w:eastAsia="Calibri" w:cs="Arial" w:ascii="Arial" w:hAnsi="Arial"/>
          <w:b/>
          <w:sz w:val="22"/>
          <w:szCs w:val="22"/>
        </w:rPr>
        <w:t xml:space="preserve">3661- Tekuće pomoći proračunskim korisnicima drugih proračuna </w:t>
      </w:r>
      <w:r>
        <w:rPr>
          <w:rFonts w:eastAsia="Calibri" w:cs="Arial" w:ascii="Arial" w:hAnsi="Arial"/>
          <w:sz w:val="22"/>
          <w:szCs w:val="22"/>
        </w:rPr>
        <w:t>realiziran je iznos od 7.965,00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bookmarkStart w:id="21" w:name="_Hlk101963415"/>
      <w:r>
        <w:rPr>
          <w:rFonts w:eastAsia="Calibri" w:cs="Arial" w:ascii="Arial" w:hAnsi="Arial"/>
          <w:sz w:val="22"/>
          <w:szCs w:val="22"/>
        </w:rPr>
        <w:t xml:space="preserve">Odnosi se na sufinanciranje rada dodatnog tima T2 na makarskom području </w:t>
      </w:r>
      <w:bookmarkEnd w:id="21"/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3721- naknade građanima i kućanstvima u novcu-  </w:t>
      </w:r>
      <w:r>
        <w:rPr>
          <w:rFonts w:eastAsia="Calibri" w:cs="Arial" w:ascii="Arial" w:hAnsi="Arial"/>
          <w:sz w:val="22"/>
          <w:szCs w:val="22"/>
        </w:rPr>
        <w:t>realiziran je iznos od 2.531,02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Obuhvaćaju:</w:t>
      </w:r>
    </w:p>
    <w:p>
      <w:pPr>
        <w:pStyle w:val="Odlomakpopisa"/>
        <w:numPr>
          <w:ilvl w:val="0"/>
          <w:numId w:val="1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jednokratne novčane pomoći- 203,08 eur </w:t>
      </w:r>
    </w:p>
    <w:p>
      <w:pPr>
        <w:pStyle w:val="Odlomakpopisa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knade za prijevoz i marendu štićenici centra Juraj Bonači u Makarskoj (668,91 eur )</w:t>
      </w:r>
    </w:p>
    <w:p>
      <w:pPr>
        <w:pStyle w:val="Odlomakpopisa"/>
        <w:numPr>
          <w:ilvl w:val="0"/>
          <w:numId w:val="1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 potpore  za nabavu opreme za novorođenče- 1.659,03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722- naknade građanima i kućanstvima u naravi</w:t>
      </w:r>
      <w:r>
        <w:rPr>
          <w:rFonts w:eastAsia="Calibri" w:cs="Arial" w:ascii="Arial" w:hAnsi="Arial"/>
          <w:sz w:val="22"/>
          <w:szCs w:val="22"/>
        </w:rPr>
        <w:t xml:space="preserve"> realiziran je iznos od 15.103,26 eur 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Obuhvaćaju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knada troškova stanovanja- 1.887,3 eur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ufinanciranje prijevoza učenika i studenata- 8.862,72 eur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ufinanciranje boravka djece u vrtićima- 4.353,24 eur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3811- tekuće donacij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 xml:space="preserve"> realiziran je iznos od 35.103,46 eur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Primatelji donacija su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upni ured Uznesenja Marijina-7.963,37 eur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druga Sunce (projekt Zaželi)- 2.000,00 eur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VD Podgora – 21.740,09 eur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ortsko društvo Podgora- 3.400,00 eur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821- Kapitalne donacije neprofitnim organizacijama</w:t>
      </w:r>
      <w:r>
        <w:rPr>
          <w:rFonts w:eastAsia="Calibri" w:cs="Arial" w:ascii="Arial" w:hAnsi="Arial"/>
          <w:sz w:val="22"/>
          <w:szCs w:val="22"/>
        </w:rPr>
        <w:t xml:space="preserve">- realiziran je iznos od 26.586,96  eur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prijenos sredstava DVD-u Podgora za nabavu cistern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4123- licence- </w:t>
      </w:r>
      <w:r>
        <w:rPr>
          <w:rFonts w:eastAsia="Calibri" w:cs="Arial" w:ascii="Arial" w:hAnsi="Arial"/>
          <w:bCs/>
          <w:sz w:val="22"/>
          <w:szCs w:val="22"/>
        </w:rPr>
        <w:t>realiziran je iznos od 598,00 eur i obuhvaća nabavu MS Office-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4212-Poslovni objekti</w:t>
      </w:r>
      <w:r>
        <w:rPr>
          <w:rFonts w:eastAsia="Calibri" w:cs="Arial" w:ascii="Arial" w:hAnsi="Arial"/>
          <w:sz w:val="22"/>
          <w:szCs w:val="22"/>
        </w:rPr>
        <w:t>– realiziran je iznos od 33.182,12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 pripremu projekta i  dokumentacije za Centar za posjetitelje Galebova krila i pristupne ceste i izradu sanitarnog čvor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4221- Uredska oprema i namještaj</w:t>
      </w:r>
      <w:r>
        <w:rPr>
          <w:rFonts w:eastAsia="Calibri" w:cs="Arial" w:ascii="Arial" w:hAnsi="Arial"/>
          <w:sz w:val="22"/>
          <w:szCs w:val="22"/>
        </w:rPr>
        <w:t xml:space="preserve"> obuhvaća nabavu uredskog namještaja– 713,89 eur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ak DV Morski konjić iznosi 713,89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4223- oprema za održavanje i zaštitu-</w:t>
      </w:r>
      <w:r>
        <w:rPr>
          <w:rFonts w:eastAsia="Calibri" w:cs="Arial" w:ascii="Arial" w:hAnsi="Arial"/>
          <w:sz w:val="22"/>
          <w:szCs w:val="22"/>
        </w:rPr>
        <w:t xml:space="preserve"> obuhvaća nabavu klima uređaja u vrijednosti od 2.278,85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nabavu klima uređaja za dječji vrtić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4227- uređaji strojevi i oprema za ostale namjene</w:t>
      </w:r>
      <w:r>
        <w:rPr>
          <w:rFonts w:eastAsia="Calibri" w:cs="Arial" w:ascii="Arial" w:hAnsi="Arial"/>
          <w:sz w:val="22"/>
          <w:szCs w:val="22"/>
        </w:rPr>
        <w:t xml:space="preserve"> realiziran je iznos od 42.023,43 eur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sljedeće stavk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rema za javno- prometne površine (kameni umivaonik, autobusne čekaonice, svlačionice na plažama itd.)- 12.550,00 eu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bava tuševa za kovanice- 28.358,75 eur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bava ukrasne opreme za božićne i novogodišnje blagdane- 981,96 eur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ak DV Morski konjić iznosi 132,72 eur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4263- umjetnička , literarna i znanstvena djela</w:t>
      </w:r>
      <w:r>
        <w:rPr>
          <w:rFonts w:eastAsia="Calibri" w:cs="Arial" w:ascii="Arial" w:hAnsi="Arial"/>
          <w:sz w:val="22"/>
          <w:szCs w:val="22"/>
        </w:rPr>
        <w:t>- realiziran je iznos od 4.811,2 eur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 analizu građevinskih  područja  naselja i površina za izdvojene namjen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4264- ostala nematerijalna proizvedena imovina</w:t>
      </w:r>
      <w:r>
        <w:rPr>
          <w:rFonts w:eastAsia="Calibri" w:cs="Arial" w:ascii="Arial" w:hAnsi="Arial"/>
          <w:sz w:val="22"/>
          <w:szCs w:val="22"/>
        </w:rPr>
        <w:t>- realiziran je iznos od 32.054,1 eur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uhvaća: izradu projekta za sanaciju platoa na Čakljama, za sanaciju ceste, projekt rasvjete na Plišivcu, idejno rješenje za parking na Čakljama, elaborat zaštite okoliša na Čakljama, projektnu dokumentaciju energetske obnove i korištenja obnovljivih izvora energije za Dom kulture u Podgori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kaz ostvarenog manjka odnosno viška proračun jedinice lokalne samouprave u izvještajnom razdoblj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voj polovici godine ostvaren je pozitivan poslovni rezultat u iznosu od 267.317,66 eur. Preneseni manjak iz prethodne godine iznosi -197.866,82 eur (od čega je za  66.361,00 euro planirano pokriće u 2023. godini) tako da je na kraju izvještajnog razdoblja ostvaren višak u iznosu od 69.450,84 eur koji se sastoji od  viška rezultata poslovanja Općine Podgora  u iznosu od 68.702,53 eur i viška rezultata poslovanja proračunskog korisnika DV  Morski konjić za prvih šest mjeseci u iznosu od 748,31 eur. 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OSEBNI IZVJEŠTAJI U POLUGODIŠNJEM IZVJEŠTAJU O IZVRŠENJU PRORAČUNA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IZVJEŠTAJ O KORIŠTENJU PRORAČUNSKE ZALIHE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Podgora u 2023. godini nije koristila sredstva proračunske pričuve.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-IZVJEŠTAJ O ZADUŽIVANJU NA DOMAĆEM I STRANOM TRŽIŠTU NOVCA I KAPITALA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Podgora se u 2023. godini nije zaduživala.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iz prethodnih godina obuhvaćaj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pćina Podgora ima obveze temeljem Sporazuma o obročnoj otplati duga s Clubom Adriatic d.o.o. u iznosu od 123.239,23 eur koje se odnose na glavnicu. Rokovi dospijeća plaćanja sukladno Sporazumu su sljedeći: 66.361,4 eur do 15.11.2023. godine i 56.877,83 eur do 15.11.2024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Stanje dugovanja na 30.06.2023.godine za beskamatni zajam za odgođena plaćanja poreza i prireza na dohodak iznosi 15.164,42 eur . Povrat dijela sredstava zajma vršit će se Ministarstvu financija na račun državnog proračuna sukcesivno u visini naplate odgođenog i/ili obročnom otplatom danog poreza na dohodak, prireza porezu na dohodak i doprinosa. </w:t>
      </w:r>
    </w:p>
    <w:p>
      <w:pPr>
        <w:pStyle w:val="Odlomakpopisa"/>
        <w:numPr>
          <w:ilvl w:val="0"/>
          <w:numId w:val="1"/>
        </w:numPr>
        <w:shd w:fill="FFFFFF" w:val="clear"/>
        <w:spacing w:before="0" w:after="48"/>
        <w:contextualSpacing/>
        <w:jc w:val="both"/>
        <w:textAlignment w:val="baseline"/>
        <w:rPr>
          <w:rFonts w:ascii="Arial" w:hAnsi="Arial" w:cs="Arial"/>
          <w:sz w:val="22"/>
          <w:szCs w:val="22"/>
          <w:shd w:fill="FFFFFF" w:val="clear"/>
          <w:lang w:eastAsia="hr-HR"/>
        </w:rPr>
      </w:pPr>
      <w:r>
        <w:rPr>
          <w:rFonts w:cs="Arial" w:ascii="Arial" w:hAnsi="Arial"/>
          <w:sz w:val="22"/>
          <w:szCs w:val="22"/>
          <w:lang w:eastAsia="zh-CN"/>
        </w:rPr>
        <w:t>Općina Podgora je iskoristila mogućnost dobivanja beskamatnog kredita za jedinice koje imaju pad prihoda u 2020. godini u odnosu na 2019. godinu. Stanje dugovanja na 30.06.2023. za beskamatni zajam uslijed pada prihoda iznosi 491.074,39 eur.</w:t>
      </w:r>
      <w:r>
        <w:rPr>
          <w:rFonts w:cs="Arial" w:ascii="Arial" w:hAnsi="Arial"/>
          <w:sz w:val="22"/>
          <w:szCs w:val="22"/>
        </w:rPr>
        <w:t xml:space="preserve"> Rok povrata je </w:t>
      </w:r>
      <w:r>
        <w:rPr>
          <w:rFonts w:cs="Arial" w:ascii="Arial" w:hAnsi="Arial"/>
          <w:sz w:val="22"/>
          <w:szCs w:val="22"/>
          <w:lang w:eastAsia="zh-CN"/>
        </w:rPr>
        <w:t>tri godine od dana isplate sredstava zajma iz državnog proračuna. (24. prosinca 2023.)</w:t>
      </w:r>
      <w:r>
        <w:rPr>
          <w:rFonts w:cs="Arial" w:ascii="Arial" w:hAnsi="Arial"/>
          <w:sz w:val="22"/>
          <w:szCs w:val="22"/>
          <w:shd w:fill="FFFFFF" w:val="clear"/>
          <w:lang w:eastAsia="hr-HR"/>
        </w:rPr>
        <w:t xml:space="preserve"> </w:t>
      </w:r>
    </w:p>
    <w:p>
      <w:pPr>
        <w:pStyle w:val="Odlomakpopisa"/>
        <w:numPr>
          <w:ilvl w:val="0"/>
          <w:numId w:val="1"/>
        </w:numPr>
        <w:shd w:fill="FFFFFF" w:val="clear"/>
        <w:spacing w:before="0" w:after="48"/>
        <w:contextualSpacing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shd w:fill="FFFFFF" w:val="clear"/>
          <w:lang w:eastAsia="hr-HR"/>
        </w:rPr>
        <w:t>Općina Podgora je iskoristila mogućnost dobivanja beskamatnog kredita temeljem  Odluke Vlade Republike Hrvatske  o dodjeli beskamatnog zajma jedinicama lokalne i područne (regionalne) samouprave uslijed pada prihoda (NN 136/2021) za jedinice koje imaju pad prihoda u 2021. godini u odnosu na 2019. godinu. Stanje dugovanja na 30.6.2023 za beskamatni zajam uslijed pada prihoda iznosi  119.450,53 eur. Rok povrata je  tri godine od dana isplate sredstava zajma (20.12.2024.)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-IZVJEŠTAJ O DANIM DRŽAVNIM JAMSTVIMA I IZDACIMA PO DRŽAVNIM JAMSTVIMA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ćina Podgora nije davala jamstva u 2023. godini i nema obveza po izdanim jamstvima iz prethodnih godina.</w:t>
      </w:r>
    </w:p>
    <w:p>
      <w:pPr>
        <w:pStyle w:val="Normal"/>
        <w:tabs>
          <w:tab w:val="clear" w:pos="720"/>
          <w:tab w:val="left" w:pos="3180" w:leader="none"/>
          <w:tab w:val="left" w:pos="4284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47" w:right="709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05050" w:val="clear"/>
      <w:spacing w:before="280" w:after="280"/>
    </w:pPr>
    <w:rPr>
      <w:b/>
      <w:bCs/>
      <w:color w:val="FFFFFF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05050" w:val="clear"/>
      <w:spacing w:before="280" w:after="280"/>
    </w:pPr>
    <w:rPr>
      <w:b/>
      <w:bCs/>
      <w:color w:val="FFFFFF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b/>
      <w:bCs/>
      <w:color w:val="FFFFFF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b/>
      <w:bCs/>
      <w:color w:val="FFFFFF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4148A" w:val="clear"/>
      <w:spacing w:before="280" w:after="280"/>
    </w:pPr>
    <w:rPr>
      <w:b/>
      <w:bCs/>
      <w:color w:val="FFFFFF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4148A" w:val="clear"/>
      <w:spacing w:before="280" w:after="280"/>
    </w:pPr>
    <w:rPr>
      <w:b/>
      <w:bCs/>
      <w:color w:val="FFFFFF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C3C9E" w:val="clear"/>
      <w:spacing w:before="280" w:after="280"/>
    </w:pPr>
    <w:rPr>
      <w:b/>
      <w:bCs/>
      <w:color w:val="FFFFFF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C3C9E" w:val="clear"/>
      <w:spacing w:before="280" w:after="280"/>
    </w:pPr>
    <w:rPr>
      <w:b/>
      <w:bCs/>
      <w:color w:val="FFFFFF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280" w:after="280"/>
    </w:pPr>
    <w:rPr>
      <w:b/>
      <w:bCs/>
      <w:color w:val="FFFFFF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280" w:after="280"/>
    </w:pPr>
    <w:rPr>
      <w:b/>
      <w:bCs/>
      <w:color w:val="FFFFFF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05050" w:val="clear"/>
      <w:spacing w:before="280" w:after="280"/>
    </w:pPr>
    <w:rPr>
      <w:b/>
      <w:bCs/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</w:pPr>
    <w:rPr>
      <w:b/>
      <w:bCs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505050" w:val="clear"/>
      <w:spacing w:before="280" w:after="280"/>
    </w:pPr>
    <w:rPr>
      <w:b/>
      <w:bCs/>
      <w:color w:val="FFFFFF"/>
    </w:rPr>
  </w:style>
  <w:style w:type="paragraph" w:styleId="Xl92">
    <w:name w:val="xl92"/>
    <w:basedOn w:val="Normal"/>
    <w:qFormat/>
    <w:pPr>
      <w:shd w:fill="BFBFB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000080" w:val="clear"/>
      <w:spacing w:before="280" w:after="280"/>
      <w:jc w:val="center"/>
    </w:pPr>
    <w:rPr>
      <w:b/>
      <w:bCs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505050" w:val="clear"/>
      <w:spacing w:before="280" w:after="280"/>
      <w:jc w:val="center"/>
    </w:pPr>
    <w:rPr>
      <w:b/>
      <w:bCs/>
      <w:color w:val="FFFFFF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505050" w:val="clear"/>
      <w:spacing w:before="280" w:after="280"/>
      <w:jc w:val="center"/>
    </w:pPr>
    <w:rPr>
      <w:b/>
      <w:bCs/>
      <w:color w:val="FFFFFF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505050" w:val="clear"/>
      <w:spacing w:before="280" w:after="280"/>
      <w:jc w:val="center"/>
    </w:pPr>
    <w:rPr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505050" w:val="clear"/>
      <w:spacing w:before="280" w:after="280"/>
    </w:pPr>
    <w:rPr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5:00Z</dcterms:created>
  <dc:creator>x</dc:creator>
  <dc:description/>
  <cp:keywords/>
  <dc:language>en-US</dc:language>
  <cp:lastModifiedBy>Gracija Gareljić</cp:lastModifiedBy>
  <cp:lastPrinted>2023-10-13T09:07:00Z</cp:lastPrinted>
  <dcterms:modified xsi:type="dcterms:W3CDTF">2023-10-13T08:07:00Z</dcterms:modified>
  <cp:revision>3</cp:revision>
  <dc:subject/>
  <dc:title>Na temelju članka 110, stavka 2</dc:title>
</cp:coreProperties>
</file>